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215</wp:posOffset>
            </wp:positionH>
            <wp:positionV relativeFrom="paragraph">
              <wp:posOffset>-399415</wp:posOffset>
            </wp:positionV>
            <wp:extent cx="2966720" cy="1095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казом №  3.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«31» января 2018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Б АПЕЛЛЯЦИО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 ГОСУДАРСТВЕННОМ АВТОНОМНОМ ПРОФЕССИОНАЛЬНОМ ОБРАЗОВАТЕЛЬНОМ УЧРЕЖДЕНИИ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«НОВОСИБИРСКИЙ КОЛЛЕДЖ ЛЕГКОЙ ПРОМЫШЛЕННОСТИ И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онная комиссия государственного автономного профессионального образовательного учреждения Новосибирской области «Новосибирский колледж легкой промышленности и сервиса» (далее – апелляционная комиссия) создается в целях обеспечения соблюдения единых требований и разрешения спорных вопросов при проведении вступительных испытаний в государственном автономном профессиональном образовательном учреждении Новосибирской области «Новосибирский колледж легкой промышленности и сервиса» (далее – Колледж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онная комиссия осуществляет свою работу в период проведения вступительных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ляционная комиссия в своей работе руководств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едеральным Законом «Об образовании в Российской Федерации» № 273-ФЗ, утвержденным 29.12.2012г. (с изменениями и дополнениями на 29 декабря 201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«Порядком приема на обучение по образовательным программам среднего профессионального образования», утвержденным приказом Министерства образования и науки Российской Федерации 23.01.2014г. № 36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зменениями в «Порядок приема на обучение по образовательным программам среднего профессионального образования», утвержденный приказом Министерства образования и науки Российской Федерации 23.01.2014г. № 36 (утверждены Приказом Министерства образования и науки Российской Федерации от 11.12.2015г. № 1456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«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, утвержденным приказом Министерства образования и науки 30.12.2013 № 1422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«Контрольными цифрами приема», утвержденными приказом Министерства образования, науки и инновационной политики НСО от 27.12.2017г. № 3267 «Об установлении организациям, осуществляющим образовательную деятельность, контрольных цифр приема по профессиям и специальностям для обучения по образовательным программам СПО за счет бюджетных ассигнований областного бюджета НСО на 2018/2019 учебный год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Уставом  ГАПОУ НСО «Новосибирский колледж легкой промышленности и сервис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авилами приема в 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 на 2018-2019 учебны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ными локальными актами, утвержденным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дачей апелляционной комиссии является рассмотрение письменных апелляционных заявлений, поданных поступающими по результатам испытаний, о нарушении, по мнению поступающих, установленного порядка проведения испытания и (или) несогласия с его (их) результатами (далее – апелля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апелляции не является пересдачей испытания. В ходе рассмотрения апелляции проверяется только правильность оценки результатов сдачи испы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омочия и функции апелляцион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онная комиссия в рамках проведения испытаний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нимает и рассматривает апелляции, поданные поступающими по результатам испыт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пределяет соответствие содержания, структуры материалов испытаний и процедуры проверки и оценивания испытания установленным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нимает решение по результатам рассмотрения апелля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нформирует поступающего, подавшего апелляцию, или его родителей (законных представителей), а также приемную комиссию о принятом реш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и не принимаются по вопросам, связанным с нарушением поступающим утвержденных правил проведения вступительных испытаний в Колледж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выполнения своих функций апелляционная комиссия в установленном порядке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прашивать и получать у уполномоченных лиц необходимые документы и с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влекать к рассмотрению апелляций членов экзаменационной комиссии Колледжа по соответствующим предметам в случае возникновения спорных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и структура апелляцион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апелляционной комиссии включаются педагогические работники Колледжа, а также могут привлекаться педагогические работники общеобразовательных школ, образовательных учреждений СПО, ВП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состав апелляционной комиссии Колледжа утверждается председателем прием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онную комиссию возглавляет председатель, который организует работу апелляционной комиссии, распределяет обязанности между членами апелляционной комиссии, осуществляет контроль работы апелляционной комиссии в соответствии с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и члены апелляционной комиссии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существлять своевременное и объективное рассмотрение апелляций в соответствии с настоящим Положением и требованиями нормативных правовых 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воевременно информировать председателя приемной комиссии Колледжа о возникающих проблемах или трудностях, которые могут привести к нарушению сроков рассмотрения апелля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блюдать конфиденциа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блюдать установленный порядок документооборота и хранения документов и материалов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и члены апелляционной комисси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работы апелляционной комиссии</w:t>
      </w:r>
    </w:p>
    <w:p>
      <w:pPr>
        <w:pStyle w:val="Normal"/>
        <w:widowControl w:val="false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апелляционной комиссии оформляются протоколами, которые подписываются председателем и всеми членами апелляционной комиссии и передаются председателю приём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разногласий проводится голосование, и решение принимается большинством гол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апелляционной комиссии является окончательным и пересмотру не подлежи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подлежащими строгому учету, которые передаются на хранение в приемную комиссию Колледжа не позднее 10 дней после окончания испытаний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апелляция поступающ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журнал регистрации апелля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отоколы решения апелляцион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производство апелляционной комиссии ведет ответственный секретарь апелляцио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одачи и рассмотрения апелляц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испытания поступающий имеет право подать в апелляционную комиссию Колледжа письменное апелляционное заявление о нарушении, по его мнению, установленного порядка проведения испытания и (или) несогласии с его (их) результа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я подается поступающим лично на следующий день после объявления результатов испы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апелляций осуществляется в течение всего рабочего дня ответственным секретарем апелляционной комиссии и регистрируется в специальном журна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ий вправе ознакомиться со своей работой в аудитории, предоставленной апелляционной комиссией, в установленное апелляционной комиссией время, при этом поступающий не может выносить материалы испытания за пределы указанной ауд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апелляций проводится в течение дня после дня ознакомления с работами. Конкретная дата и время проведения заседания апелляционной комиссии назначаются ее председателем, информация о чем доводится до поступающ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ий имеет право присутствовать при рассмотрении апелляции, при этом он должен иметь при себе документ, удостоверяющий его лич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совершеннолетним абитуриентом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 (далее – наблюдатель). Наблюдатель не участвует в обсуждении и не комментирует действия апелляцион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е апелляционной комиссии приглашаются председатель и члены экзаменационной комиссии Колледжа по соответствующим предм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онная комиссия заслушивает поступающего и представителя экзаменационной комиссии, анализирует содержание работы, экзаменационную ведомость и заслушивает мнение членов апелляцион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ассмотрения апелляции выносится решение апелляционной комиссии по существу поданной апелляции о ее удовлетворении и необходимости изменения оценки либо отказе в удовлетворении апелляции и оставлении в силе решения экзаменацион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апелляционной комиссии оформляется протоколом и доводится до сведения поступающего под роспи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а из протокола решения апелляционной комиссии хранится в личном деле поступаю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Настоящее Положение рассмотрено и принято на заседании Совета ГАПОУ НСО «Новосибирский колледж легкой промышленности и сервиса», протокол № 2 от «30» января 2018г.</w:t>
      </w:r>
    </w:p>
    <w:sectPr>
      <w:footerReference w:type="default" r:id="rId3"/>
      <w:type w:val="nextPage"/>
      <w:pgSz w:w="11906" w:h="16838"/>
      <w:pgMar w:left="993" w:right="707" w:gutter="0" w:header="0" w:top="1134" w:footer="4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095</wp:posOffset>
              </wp:positionH>
              <wp:positionV relativeFrom="page">
                <wp:posOffset>1018032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9.85pt;margin-top:801.6pt;width:32.95pt;height:34.5pt" coordorigin="10597,16032" coordsize="659,690">
              <v:rect id="shape_0" fillcolor="#943634" stroked="t" o:allowincell="f" style="position:absolute;left:10703;top:16088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703;top:16653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97;top:16032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22:00Z</dcterms:created>
  <dc:creator>Student</dc:creator>
  <dc:description/>
  <cp:keywords/>
  <dc:language>en-US</dc:language>
  <cp:lastModifiedBy>User</cp:lastModifiedBy>
  <cp:lastPrinted>2017-01-24T15:53:00Z</cp:lastPrinted>
  <dcterms:modified xsi:type="dcterms:W3CDTF">2018-02-06T08:18:00Z</dcterms:modified>
  <cp:revision>26</cp:revision>
  <dc:subject/>
  <dc:title/>
</cp:coreProperties>
</file>